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Designatio&gt; terra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lt;1246 settembre ?&gt;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lle terre che Pietro "de Vestito" tiene in fitto da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58 &lt;d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 12 settembre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unita mediante cucitura ad altre dieci, conservate sotto il medesimo numero di collocazione archivistica 58: per facilitarne l'identificazione vengono qui individuate con lettere in sequenza alfabetica tra parentesi uncinate, seguendo l'ordine con cui sono cucite; e cfr. ancora quanto scritto relativamente al "preceptum" del 12 settembre) sagomata, in cattivo stato di conservazione: numerosi strappi, diffuse stropicciature, la pressoché completa scoloritura dell'inchiostro, specie nella parte destra,  rendono problematica anche con il ricorso alla luce di Wood la lettura del testo e le stesse restituzion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qualche scorrettezza, soprattutto di concordanz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Hec sunt terre quas Petrus de Vestito tenet [ad fictum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a monasterio Sancti Abundii in loco Sancti Abundii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rimis p(etia) .I. terre, ca(m)pus et pratum, que est ad Sanctum Protaxium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...............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a mane Guifredi de Sancto Protaxio, et a meridie et a sero via, et a nullora Coxia. |  Item p(etia) .I. terre, ca(m)pus et vinea, que est ad Sanctum Protaxium, a mane via, [..........] | et fratres de Sancto Abundio, [a meridie] rugia, a nullora suprascripti Boneti [et suprascripti] | Maxirii de Cassina.  Item p(etia) .I. terre vineate ubi dicitur in Vinea Donica, | a mane Guidonis de Vacallo, a meridie suprascripti Maxirii, a nullora [Guidi] | et Fomax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atr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a sero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Item p(etia) .I. terre vineate que dicitur ad C[..........] | [..........] , a mane Maxirii et Boneti, [a meridie] Maxirii, | a nulora via et a sero. Item petia .I. terre que dicitur ad Monasterium, | a mane roxia, a meridie et a nulora et a sero [.....]. | Item p(etia) .I. terre et vinee que dicitur ad Coxiam, [a mane] | rugia, a meridie [......] et a sero Guidonis | et Fomaxii, et a nullora Mar(tini) de Marchixia, a sero Guidonis. | Item p(etia) .I. t(erre) v(ineate) que &lt;est&gt; ubi dicitur | sub Casis, a mane rugia, a nullora [.........] ipsius | Petri, a meridie et a sero Boneti.  Item p(etia) .I. silve | et busci ubi dicitur sub Fenestra, a mane Gasparoli, | a meridie suprascripti monasterii, a nullo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Boneti et fratris, a sero | Patarenis.  Item p(etia) .I. silve et busc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 ) </w:t>
      </w:r>
      <w:r>
        <w:rPr>
          <w:rFonts w:cs="Verdana" w:ascii="Verdana" w:hAnsi="Verdana"/>
          <w:sz w:val="20"/>
          <w:szCs w:val="20"/>
        </w:rPr>
        <w:t xml:space="preserve">ubi dicitur ad Piscinam, | a mane Guidonis et Fomaxii, a meridie suprascripti monasterii, | a nullora Patarenis et a sero.  Item p(etia) .I. silve et | busci que est ubi dicitur in Doso Meçano, a mane | Homodei, ameridie Mar(tini) de Marchiixia, a nullora Boneti et fratris, a sero Nicoleti de Sal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-u- </w:t>
      </w:r>
      <w:r>
        <w:rPr>
          <w:rFonts w:cs="Verdana" w:ascii="Verdana" w:hAnsi="Verdana"/>
          <w:i/>
          <w:sz w:val="16"/>
          <w:szCs w:val="16"/>
        </w:rPr>
        <w:t xml:space="preserve">pare corretta da </w:t>
      </w:r>
      <w:r>
        <w:rPr>
          <w:rFonts w:cs="Verdana" w:ascii="Verdana" w:hAnsi="Verdana"/>
          <w:sz w:val="16"/>
          <w:szCs w:val="16"/>
        </w:rPr>
        <w:t xml:space="preserve">o.         (b)  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busci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It(em) p(etia) .I. sil(ve) | et &lt;</w:t>
      </w:r>
      <w:r>
        <w:rPr>
          <w:rFonts w:cs="Verdana" w:ascii="Verdana" w:hAnsi="Verdana"/>
          <w:i/>
          <w:sz w:val="16"/>
          <w:szCs w:val="16"/>
        </w:rPr>
        <w:t xml:space="preserve">tachigrafico&gt; </w:t>
      </w:r>
      <w:r>
        <w:rPr>
          <w:rFonts w:cs="Verdana" w:ascii="Verdana" w:hAnsi="Verdana"/>
          <w:sz w:val="16"/>
          <w:szCs w:val="16"/>
        </w:rPr>
        <w:t xml:space="preserve">busci </w:t>
      </w:r>
      <w:r>
        <w:rPr>
          <w:rFonts w:cs="Verdana" w:ascii="Verdana" w:hAnsi="Verdana"/>
          <w:i/>
          <w:sz w:val="16"/>
          <w:szCs w:val="16"/>
        </w:rPr>
        <w:t xml:space="preserve">depenna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3:00Z</dcterms:created>
  <dc:creator>Gianpaolo</dc:creator>
  <dc:description/>
  <cp:keywords/>
  <dc:language>en-US</dc:language>
  <cp:lastModifiedBy>rusca3</cp:lastModifiedBy>
  <cp:lastPrinted>2022-07-06T18:03:00Z</cp:lastPrinted>
  <dcterms:modified xsi:type="dcterms:W3CDTF">2022-11-04T09:00:00Z</dcterms:modified>
  <cp:revision>49</cp:revision>
  <dc:subject/>
  <dc:title>ASMi, P, cart</dc:title>
</cp:coreProperties>
</file>